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4F81BD"/>
          <w:sz w:val="32"/>
          <w:szCs w:val="32"/>
        </w:rPr>
        <w:t xml:space="preserve">                                     </w:t>
      </w:r>
      <w:r>
        <w:rPr/>
        <w:t>Оценка деятельности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№</w:t>
            </w: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Вид  награ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Аликовского РУ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достигнутые успехи в деле обучения и воспитания подрастающе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03.10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Аликовского РУ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плодотворную работу в деле обучения и подготовки призера районной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6.08.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Администрации Аликов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за подготовку общеобразовательного учреждения к 2005-2006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достигнутые успехи  в подготовке победителя районной предметн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5.08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Администрации Аликов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подготовку общеобразовательного учреждения к 2006-2007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8.08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Грамота Аликовской районной организации профсоюз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за хорошую организацию социального партн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05.10.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Администрации Аликов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плодотворную работу по организации летней оздоровительной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2.08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Администрации Аликов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 качественную подготовку общеобразовательного учреждения к 2007-2008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22.08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 Главы  Аликов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за значительный вклад в дело развития экономики и социальной инфраструктур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10.06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очетная грамота  Аликовской районной организации профсоюз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за 1 место в смотре-конкурсе «Лучший социальный партнер 200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02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Благодарственное письмо РГСУ в г. Чебокса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 xml:space="preserve">за подготовку учащихся к олимпиаде по праву среди учащихся средних образовательных учреж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10.04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Благодарственное письмо  Чувашского регионального отделения партии «Единая Росс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активное участие в общественно- политической жизн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Грамота Администрации Аликов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за значительные успехи в организации и совершенствовании учебного и воспитательного процессов, формирование  интеллектуального, культурного и нравственного развития личности, большой личный вклад в дело обучения и воспитания подрастающе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30.05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Почетная грамота Министерства образования и молодежной политики чувашской Республ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за достигнутые успехи в обучении и воспитании подрастающего поколения и многолетний  добросовестны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приказ от 20.09.2012г. № 224-н</w:t>
            </w:r>
          </w:p>
        </w:tc>
      </w:tr>
    </w:tbl>
    <w:p>
      <w:pPr>
        <w:pStyle w:val="Normal"/>
        <w:spacing w:before="0" w:after="20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1:00Z</dcterms:created>
  <dc:creator>School</dc:creator>
  <dc:description/>
  <cp:keywords/>
  <dc:language>en-US</dc:language>
  <cp:lastModifiedBy>School</cp:lastModifiedBy>
  <dcterms:modified xsi:type="dcterms:W3CDTF">2012-11-13T04:54:00Z</dcterms:modified>
  <cp:revision>1</cp:revision>
  <dc:subject/>
  <dc:title/>
</cp:coreProperties>
</file>