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1F497D"/>
          <w:sz w:val="32"/>
          <w:szCs w:val="32"/>
        </w:rPr>
        <w:t xml:space="preserve">                                    </w:t>
      </w:r>
      <w:r>
        <w:rPr>
          <w:rFonts w:cs="Calibri"/>
        </w:rPr>
        <w:t xml:space="preserve"> </w:t>
      </w:r>
      <w:r>
        <w:rPr/>
        <w:t>Распространение опыта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"/>
        <w:gridCol w:w="2402"/>
        <w:gridCol w:w="7"/>
        <w:gridCol w:w="2126"/>
        <w:gridCol w:w="3795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тип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тема выступ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                                                            </w:t>
            </w:r>
            <w:r>
              <w:rPr>
                <w:b/>
                <w:color w:val="1F497D"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педсов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Проектная деятельность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открытый ур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Рабство в Древнем Риме. 5 класс.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День открытых уроков для родите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Проведение открытых уроков 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педсов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Учебники в рамках ФГОС.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открытый ур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Гражданская война в США. 8 класс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открытый ур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Политическая элита страны.11 класс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педсов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Проблемно-диалоговый урок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открытый ур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Образования централизованного государства. 8 класс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родительское собр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Депрессия детская. Особенности регулирования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color w:val="1F497D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открытый ур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Урок обществознания «Налоги. Роль налогов  в жизни общества»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МО учителей истории и обществознания                 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Эффективные методы подготовки учащихся к ЕГЭ и ГИА в выпускных классах .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Семинар директоров школ район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Управленческая поддержка как одно из условий принятия эффективных решений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МО учителей истории и обществознания                 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Репродуктивные и продуктивные методы обучения 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МО учителей истории и обществознания                 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Подготовка учащихся к  этапам Всероссийской олимпиады школьнико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1F497D"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0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семинар в ЧРИО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г. Чебокса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Способы мониторинга результативности ГИА и ЕГЭ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круглый стол в ЧРИО г. Чебокса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Использование ИКТ на уроках истории ,права и обществознания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 xml:space="preserve">научная конференция ФГБОУ ЧГПУ им. И.Я.Яковлева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г. Чебокса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Организация социального партнерства в сфере образован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8:00Z</dcterms:created>
  <dc:creator>School</dc:creator>
  <dc:description/>
  <cp:keywords/>
  <dc:language>en-US</dc:language>
  <cp:lastModifiedBy>School</cp:lastModifiedBy>
  <dcterms:modified xsi:type="dcterms:W3CDTF">2012-11-09T08:36:00Z</dcterms:modified>
  <cp:revision>1</cp:revision>
  <dc:subject/>
  <dc:title/>
</cp:coreProperties>
</file>