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риложение №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ние: проанализируй три  данные ниже текста с точки зрения требований к эссе. Найди ошибки.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 «Устойчивость обществу придают или цепи или собственность».</w:t>
      </w:r>
    </w:p>
    <w:p>
      <w:pPr>
        <w:pStyle w:val="Sub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скандер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>Я полностью согласна с позицией Ф. Искандера. Смысловую нагрузку в данном высказывании несёт в себе слово «устойчивость», синонимом к которому является слово «стабильность». Попытаемся разобраться, каким образом «цепи» и «собственность» придают стабильность обществу. Думаю, что существуют разные виды стабильности. С одной стороны – негативная стабильность на уровне консерватизма, а с другой - позитивная на уровне либерализм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   </w:t>
      </w:r>
      <w:r>
        <w:rPr>
          <w:rFonts w:cs="Times New Roman" w:ascii="Times New Roman" w:hAnsi="Times New Roman"/>
          <w:i/>
          <w:sz w:val="24"/>
        </w:rPr>
        <w:t xml:space="preserve">Стабильным было наше государство в период Советской власти. Тогда отсутствовала обратная связь между потребителем и производителем. При отсутствии конкуренции такая ситуация вела к тому, что производители могли работать, невзирая на качество продукции. Поэтому государственным органам приходится специально побуждать предприятия заботиться о качестве производимого товара. Директивный план принимался центром. Государство являлось собственником произведённой продукции и осуществляло её распределение. Контроль выполнения плана, принявшего форму закона, происходил на основе административно-уголовной ответственности. При этом зарплата не служила стимулом к труду. У многих формировалась психология социального иждивенчества. Наблюдался дефицит товаров повседневного спроса. Все эти минусы командно-административной экономики иначе как цепями не назовёшь, потому что они сдерживали развитие экономики. Но были и свои плюсы: низкие цены, гарантированные заработки, отсутствие безработных и в итоге – устойчивое развитие без экономических кризисов. Неэффективность чисто командных методов в экономике проявила себя довольно рано: в 60-70-е годы наблюдались попытки осуществления экономических рефор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</w:t>
      </w:r>
      <w:r>
        <w:rPr>
          <w:rFonts w:cs="Times New Roman" w:ascii="Times New Roman" w:hAnsi="Times New Roman"/>
          <w:i/>
          <w:sz w:val="24"/>
        </w:rPr>
        <w:t>Более приемлемой формой устойчивости общества является собственность. Считаю, что Ф. Искандер имел в виду частную собственность. Потому что именно она способствует. устойчивому развитию общества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>Мы все хотим жить в стабильном обществе. Но если бы нас поставили перед выбором, что лучше. Большинство бы выбрало рыночную экономику со свободой частной собственности, а не командно-административную экономику с её цеп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Ответ на задание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шиб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ская позиция прослеживается только в выво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приведено аргументов ко второму тезису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00:00Z</dcterms:created>
  <dc:creator>vfif</dc:creator>
  <dc:description/>
  <cp:keywords/>
  <dc:language>en-US</dc:language>
  <cp:lastModifiedBy>School</cp:lastModifiedBy>
  <dcterms:modified xsi:type="dcterms:W3CDTF">2011-11-17T06:00:00Z</dcterms:modified>
  <cp:revision>2</cp:revision>
  <dc:subject/>
  <dc:title/>
</cp:coreProperties>
</file>