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</w:rPr>
        <w:t xml:space="preserve">Интерактивная методика в обучени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Интерактивная модель обучения от </w:t>
      </w:r>
      <w:r>
        <w:rPr>
          <w:lang w:val="en-US"/>
        </w:rPr>
        <w:t>inter</w:t>
      </w:r>
      <w:r>
        <w:rPr/>
        <w:t xml:space="preserve">-взаимный и </w:t>
      </w:r>
      <w:r>
        <w:rPr>
          <w:lang w:val="en-US"/>
        </w:rPr>
        <w:t>act</w:t>
      </w:r>
      <w:r>
        <w:rPr/>
        <w:t>-действовать характеризуется интенсификацией учебного процесса, навыками взаимной работы – деятельность, контроль, помощь, оценка, рефлексия. Все оказываются вовлеченными в процесс познания, обучения и развития, существует возможность обмена идеями и способами деятельности.</w:t>
      </w:r>
    </w:p>
    <w:p>
      <w:pPr>
        <w:pStyle w:val="Normal"/>
        <w:ind w:firstLine="540"/>
        <w:rPr/>
      </w:pPr>
      <w:r>
        <w:rPr/>
        <w:t>Интерактивное обучение имеет ряд преимуществ перед традиционным обучением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3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  <w:t xml:space="preserve">Действие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  <w:t>Традиционное обучение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  <w:t>Интерактивное обучение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Учебная деятельность</w:t>
            </w:r>
          </w:p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Роль учителя</w:t>
            </w:r>
          </w:p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Роль учащихся</w:t>
            </w:r>
          </w:p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Акцент в обучении</w:t>
            </w:r>
          </w:p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едставления о знаниях</w:t>
            </w:r>
          </w:p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Inden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Технологии </w:t>
            </w:r>
          </w:p>
          <w:p>
            <w:pPr>
              <w:pStyle w:val="TextBodyIndent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</w:r>
          </w:p>
          <w:p>
            <w:pPr>
              <w:pStyle w:val="TextBodyIndent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b/>
                <w:iCs/>
                <w:sz w:val="24"/>
              </w:rPr>
              <w:t>Демонстрация успехов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идактика, ориентированная на учител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нформатор, всегда эксперт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лушатель, всегда ученик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Факты, запоминание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бор фактов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ассивная передача</w:t>
            </w:r>
          </w:p>
          <w:p>
            <w:pPr>
              <w:pStyle w:val="TextBodyInden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оличество знаний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нтерактивная методика, ориентированная на учащихс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артнер, иногда учитель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артнер, иногда ученик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оиск, открытие, сотрудничество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Трансформация фактов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Активная среда для всестороннего развити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ачество понимания</w:t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нтерактивная методика строится на взаимодействии между участниками учебного процесса как непрерывный диалог, в процессе которого они наблюдают, осмысливают намерения друг друга и реагируют на них. Одно из главных направлений в интерактиве занимает групповая и коллективная деятельность.</w:t>
      </w:r>
    </w:p>
    <w:p>
      <w:pPr>
        <w:pStyle w:val="TextBody"/>
        <w:ind w:firstLine="540"/>
        <w:rPr/>
      </w:pPr>
      <w:r>
        <w:rPr/>
        <w:t xml:space="preserve">Суть интерактивного обучения – достижение результатов в обучении и достигается она только в непрерывном … </w:t>
      </w:r>
    </w:p>
    <w:p>
      <w:pPr>
        <w:pStyle w:val="TextBody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5568950" cy="2002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2002680"/>
                          <a:chOff x="0" y="0"/>
                          <a:chExt cx="5568840" cy="2002680"/>
                        </a:xfrm>
                      </wpg:grpSpPr>
                      <wps:wsp>
                        <wps:cNvSpPr/>
                        <wps:spPr>
                          <a:xfrm>
                            <a:off x="339840" y="1268640"/>
                            <a:ext cx="4579560" cy="326520"/>
                          </a:xfrm>
                          <a:prstGeom prst="parallelogram">
                            <a:avLst>
                              <a:gd name="adj" fmla="val 211159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ЦИЯ, ДИА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43920"/>
                            <a:ext cx="301572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Современный уче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676880"/>
                            <a:ext cx="357372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Учитель новой формац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1023480"/>
                            <a:ext cx="4244400" cy="326520"/>
                          </a:xfrm>
                          <a:prstGeom prst="parallelogram">
                            <a:avLst>
                              <a:gd name="adj" fmla="val 195706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, ВЗАИМОДЕЙСТ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778680"/>
                            <a:ext cx="4132440" cy="326520"/>
                          </a:xfrm>
                          <a:prstGeom prst="parallelogram">
                            <a:avLst>
                              <a:gd name="adj" fmla="val 190543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Я, АНА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533880"/>
                            <a:ext cx="3909240" cy="326520"/>
                          </a:xfrm>
                          <a:prstGeom prst="parallelogram">
                            <a:avLst>
                              <a:gd name="adj" fmla="val 180252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ОБОГАЩЕ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289080"/>
                            <a:ext cx="3909240" cy="326520"/>
                          </a:xfrm>
                          <a:prstGeom prst="parallelogram">
                            <a:avLst>
                              <a:gd name="adj" fmla="val 180252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РАЗВИТ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568000">
                            <a:off x="676080" y="-168480"/>
                            <a:ext cx="335160" cy="2122200"/>
                          </a:xfrm>
                          <a:custGeom>
                            <a:avLst/>
                            <a:gdLst>
                              <a:gd name="textAreaLeft" fmla="*/ 25200 w 190080"/>
                              <a:gd name="textAreaRight" fmla="*/ 164880 w 190080"/>
                              <a:gd name="textAreaTop" fmla="*/ 268920 h 1203120"/>
                              <a:gd name="textAreaBottom" fmla="*/ 813960 h 120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656" stAng="-5400000" swAng="-5400000"/>
                                <a:lnTo>
                                  <a:pt x="0" y="9784"/>
                                </a:lnTo>
                                <a:arcTo wR="21600" hR="9656" stAng="10800000" swAng="-2703572"/>
                                <a:lnTo>
                                  <a:pt x="12800" y="20762"/>
                                </a:lnTo>
                                <a:lnTo>
                                  <a:pt x="21600" y="19376"/>
                                </a:lnTo>
                                <a:lnTo>
                                  <a:pt x="12800" y="16314"/>
                                </a:lnTo>
                                <a:lnTo>
                                  <a:pt x="12800" y="18474"/>
                                </a:lnTo>
                                <a:arcTo wR="21600" hR="9656" stAng="8096428" swAng="2693386"/>
                                <a:lnTo>
                                  <a:pt x="0" y="9720"/>
                                </a:lnTo>
                                <a:arcTo wR="21600" hR="9656" stAng="-10789814" swAng="5389814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656" stAng="-5400000" swAng="-5400000"/>
                                <a:lnTo>
                                  <a:pt x="0" y="9656"/>
                                </a:lnTo>
                                <a:arcTo wR="21600" hR="9656" stAng="10800000" swAng="-10186"/>
                                <a:lnTo>
                                  <a:pt x="0" y="9720"/>
                                </a:lnTo>
                                <a:arcTo wR="21600" hR="9656" stAng="-10789814" swAng="5389814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14400">
                            <a:off x="4919400" y="125640"/>
                            <a:ext cx="335160" cy="1877040"/>
                          </a:xfrm>
                          <a:custGeom>
                            <a:avLst/>
                            <a:gdLst>
                              <a:gd name="textAreaLeft" fmla="*/ 25200 w 190080"/>
                              <a:gd name="textAreaRight" fmla="*/ 164880 w 190080"/>
                              <a:gd name="textAreaTop" fmla="*/ 237600 h 1064160"/>
                              <a:gd name="textAreaBottom" fmla="*/ 720000 h 106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656" stAng="-5400000" swAng="-5400000"/>
                                <a:lnTo>
                                  <a:pt x="0" y="9784"/>
                                </a:lnTo>
                                <a:arcTo wR="21600" hR="9656" stAng="10800000" swAng="-2703572"/>
                                <a:lnTo>
                                  <a:pt x="12800" y="20762"/>
                                </a:lnTo>
                                <a:lnTo>
                                  <a:pt x="21600" y="19376"/>
                                </a:lnTo>
                                <a:lnTo>
                                  <a:pt x="12800" y="16314"/>
                                </a:lnTo>
                                <a:lnTo>
                                  <a:pt x="12800" y="18474"/>
                                </a:lnTo>
                                <a:arcTo wR="21600" hR="9656" stAng="8096428" swAng="2693386"/>
                                <a:lnTo>
                                  <a:pt x="0" y="9720"/>
                                </a:lnTo>
                                <a:arcTo wR="21600" hR="9656" stAng="-10789814" swAng="5389814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656" stAng="-5400000" swAng="-5400000"/>
                                <a:lnTo>
                                  <a:pt x="0" y="9656"/>
                                </a:lnTo>
                                <a:arcTo wR="21600" hR="9656" stAng="10800000" swAng="-10186"/>
                                <a:lnTo>
                                  <a:pt x="0" y="9720"/>
                                </a:lnTo>
                                <a:arcTo wR="21600" hR="9656" stAng="-10789814" swAng="5389814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-4.4pt;width:386.95pt;height:170.9pt" coordorigin="1255,-88" coordsize="7739,341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255;top:2175;width:7211;height:51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ЦИЯ, ДИАЛОГ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4069;top:246;width:4748;height:384;mso-wrap-style:none;v-text-anchor:middle" type="_x0000_t136">
                  <v:path textpathok="t"/>
                  <v:textpath on="t" fitshape="t" string="Современный ученик" style="font-family:&quot;Courier New&quot;;font-size:12pt"/>
                  <v:fill o:detectmouseclick="t" type="solid" color2="#7fffff"/>
                  <v:stroke color="maroon" weight="9360" joinstyle="miter" endcap="flat"/>
                  <v:shadow on="t" obscured="f" color="silver"/>
                  <w10:wrap type="none"/>
                </v:shape>
                <v:shape id="shape_0" fillcolor="maroon" stroked="t" o:allowincell="f" style="position:absolute;left:1783;top:2818;width:5627;height:384;mso-wrap-style:none;v-text-anchor:middle" type="_x0000_t136">
                  <v:path textpathok="t"/>
                  <v:textpath on="t" fitshape="t" string="Учитель новой формации" style="font-family:&quot;Courier New&quot;;font-size:12pt"/>
                  <v:fill o:detectmouseclick="t" type="solid" color2="#7fffff"/>
                  <v:stroke color="maroon" weight="936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1783;top:1789;width:6683;height:51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, 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shape id="shape_0" fillcolor="white" stroked="t" o:allowincell="f" style="position:absolute;left:2310;top:1403;width:6507;height:51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Я, АНАЛИЗ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shape id="shape_0" fillcolor="white" stroked="t" o:allowincell="f" style="position:absolute;left:2661;top:1018;width:6155;height:51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ОБОГАЩЕНИЕ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shape id="shape_0" fillcolor="white" stroked="t" o:allowincell="f" style="position:absolute;left:2838;top:632;width:6155;height:51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РАЗВИТИЕ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rect id="shape_0" fillcolor="gray" stroked="t" o:allowincell="f" style="position:absolute;left:1785;top:-88;width:527;height:3341;mso-wrap-style:none;v-text-anchor:middle;rotation:43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8467;top:375;width:527;height:2955;mso-wrap-style:none;v-text-anchor:middle;rotation:200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нтерактивное обучение меняет технологию подготовки учителя к уроку, отношение учащегося к занятию, создает реальные возможности для сотрудничества за счет изменения привычного рабочего пространства, использования интерактивных форм и приемов деятельности учащихся на уроке.</w:t>
      </w:r>
    </w:p>
    <w:p>
      <w:pPr>
        <w:pStyle w:val="Normal"/>
        <w:ind w:firstLine="540"/>
        <w:rPr/>
      </w:pPr>
      <w:r>
        <w:rPr/>
        <w:t xml:space="preserve">Интерактивные формы организации деятельности учащихся строятся на стандартных форма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5942965" cy="2514600"/>
                <wp:effectExtent l="1524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514600"/>
                          <a:chOff x="0" y="0"/>
                          <a:chExt cx="5942880" cy="2514600"/>
                        </a:xfrm>
                      </wpg:grpSpPr>
                      <wps:wsp>
                        <wps:cNvSpPr txBox="1"/>
                        <wps:spPr>
                          <a:xfrm>
                            <a:off x="2546280" y="1327320"/>
                            <a:ext cx="3396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системе ученик-ученик, учитель-уче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200"/>
                            <a:ext cx="254700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555475" dir="631841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орм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1397160"/>
                            <a:ext cx="2122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67057" dir="162256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C0504D"/>
                                  <w:lang w:val="ru-RU" w:bidi="ar-SA"/>
                                </w:rPr>
                                <w:t>Коллектив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2122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43570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C0504D"/>
                                  <w:lang w:val="ru-RU" w:bidi="ar-SA"/>
                                </w:rPr>
                                <w:t>Индивидуаль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6600" y="977760"/>
                            <a:ext cx="2122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02298" dir="424499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C0504D"/>
                                  <w:lang w:val="ru-RU" w:bidi="ar-SA"/>
                                </w:rPr>
                                <w:t>Пар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1816200"/>
                            <a:ext cx="2122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17150" dir="353977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C0504D"/>
                                  <w:lang w:val="ru-RU" w:bidi="ar-SA"/>
                                </w:rPr>
                                <w:t>Группо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419040"/>
                            <a:ext cx="2440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учащего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2165400"/>
                            <a:ext cx="38206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системе группа-группа; учитель, ученик-групп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л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746360"/>
                            <a:ext cx="21229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системе учитель, ученик-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4240" y="158760"/>
                            <a:ext cx="501120" cy="311040"/>
                          </a:xfrm>
                        </wpg:grpSpPr>
                        <wps:wsp>
                          <wps:cNvSpPr/>
                          <wps:spPr>
                            <a:xfrm rot="3717600">
                              <a:off x="376920" y="-12240"/>
                              <a:ext cx="6984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17600">
                              <a:off x="215640" y="93960"/>
                              <a:ext cx="698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17600">
                              <a:off x="88920" y="181800"/>
                              <a:ext cx="6984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17600">
                              <a:off x="-360" y="250200"/>
                              <a:ext cx="698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9040" y="687240"/>
                            <a:ext cx="674280" cy="439560"/>
                          </a:xfrm>
                        </wpg:grpSpPr>
                        <wps:wsp>
                          <wps:cNvSpPr/>
                          <wps:spPr>
                            <a:xfrm rot="7238400">
                              <a:off x="523080" y="236520"/>
                              <a:ext cx="698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38400">
                              <a:off x="302400" y="132840"/>
                              <a:ext cx="6984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38400">
                              <a:off x="129960" y="60120"/>
                              <a:ext cx="69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38400">
                              <a:off x="7200" y="15840"/>
                              <a:ext cx="698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7400" y="766440"/>
                            <a:ext cx="579240" cy="1053360"/>
                          </a:xfrm>
                        </wpg:grpSpPr>
                        <wps:wsp>
                          <wps:cNvSpPr/>
                          <wps:spPr>
                            <a:xfrm rot="9264600">
                              <a:off x="403200" y="703440"/>
                              <a:ext cx="106560" cy="343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64600">
                              <a:off x="235800" y="397440"/>
                              <a:ext cx="1065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64600">
                              <a:off x="106560" y="169200"/>
                              <a:ext cx="1065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64600">
                              <a:off x="12960" y="18720"/>
                              <a:ext cx="10656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867960"/>
                            <a:ext cx="118800" cy="491400"/>
                          </a:xfrm>
                        </wpg:grpSpPr>
                        <wps:wsp>
                          <wps:cNvSpPr/>
                          <wps:spPr>
                            <a:xfrm rot="10890000">
                              <a:off x="1800" y="339480"/>
                              <a:ext cx="10548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90000">
                              <a:off x="6480" y="189720"/>
                              <a:ext cx="10548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90000">
                              <a:off x="9720" y="76680"/>
                              <a:ext cx="1054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90000">
                              <a:off x="12600" y="1080"/>
                              <a:ext cx="1054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3pt;width:467.95pt;height:198pt" coordorigin="360,266" coordsize="9359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70;top:2356;width:53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системе ученик-ученик, учитель-уче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0;top:816;width:4010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орм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v:shadow on="t" obscured="f" color="#969696"/>
                  <w10:wrap type="none"/>
                </v:oval>
                <v:oval id="shape_0" fillcolor="white" stroked="t" o:allowincell="f" style="position:absolute;left:694;top:2466;width:3342;height:4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C0504D"/>
                            <w:lang w:val="ru-RU" w:bidi="ar-SA"/>
                          </w:rPr>
                          <w:t>Коллективная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v:shadow on="t" obscured="f" color="#969696"/>
                  <w10:wrap type="none"/>
                </v:oval>
                <v:oval id="shape_0" fillcolor="white" stroked="t" o:allowincell="f" style="position:absolute;left:5040;top:266;width:3342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C0504D"/>
                            <w:lang w:val="ru-RU" w:bidi="ar-SA"/>
                          </w:rPr>
                          <w:t>Индивидуальная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v:shadow on="t" obscured="f" color="#969696"/>
                  <w10:wrap type="none"/>
                </v:oval>
                <v:oval id="shape_0" fillcolor="white" stroked="t" o:allowincell="f" style="position:absolute;left:5709;top:1806;width:3341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C0504D"/>
                            <w:lang w:val="ru-RU" w:bidi="ar-SA"/>
                          </w:rPr>
                          <w:t>Парная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v:shadow on="t" obscured="f" color="#969696"/>
                  <w10:wrap type="none"/>
                </v:oval>
                <v:oval id="shape_0" fillcolor="white" stroked="t" o:allowincell="f" style="position:absolute;left:4371;top:3126;width:3342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C0504D"/>
                            <w:lang w:val="ru-RU" w:bidi="ar-SA"/>
                          </w:rPr>
                          <w:t>Групповая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v:shadow on="t" obscured="f" color="#969696"/>
                  <w10:wrap type="none"/>
                </v:oval>
                <v:shape id="shape_0" fillcolor="white" stroked="f" o:allowincell="f" style="position:absolute;left:5709;top:926;width:384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учащего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3;top:3676;width:601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системе группа-группа; учитель, ученик-групп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лые групп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;top:3016;width:334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системе учитель, ученик-кла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92;top:497;width:706;height:478">
                  <v:oval id="shape_0" fillcolor="gray" stroked="t" o:allowincell="f" style="position:absolute;left:4488;top:497;width:109;height:256;mso-wrap-style:none;v-text-anchor:middle;rotation:62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  <v:oval id="shape_0" fillcolor="gray" stroked="t" o:allowincell="f" style="position:absolute;left:4234;top:665;width:109;height:192;mso-wrap-style:none;v-text-anchor:middle;rotation:62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  <v:oval id="shape_0" fillcolor="gray" stroked="t" o:allowincell="f" style="position:absolute;left:4034;top:802;width:109;height:127;mso-wrap-style:none;v-text-anchor:middle;rotation:62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  <v:oval id="shape_0" fillcolor="gray" stroked="t" o:allowincell="f" style="position:absolute;left:3894;top:910;width:109;height:63;mso-wrap-style:none;v-text-anchor:middle;rotation:62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</v:group>
                <v:group id="shape_0" style="position:absolute;left:4290;top:1373;width:923;height:707">
                  <v:oval id="shape_0" fillcolor="gray" stroked="t" o:allowincell="f" style="position:absolute;left:5103;top:1722;width:109;height:359;mso-wrap-style:none;v-text-anchor:middle;rotation:121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  <v:oval id="shape_0" fillcolor="gray" stroked="t" o:allowincell="f" style="position:absolute;left:4756;top:1559;width:109;height:269;mso-wrap-style:none;v-text-anchor:middle;rotation:121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  <v:oval id="shape_0" fillcolor="gray" stroked="t" o:allowincell="f" style="position:absolute;left:4484;top:1443;width:109;height:179;mso-wrap-style:none;v-text-anchor:middle;rotation:121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  <v:oval id="shape_0" fillcolor="gray" stroked="t" o:allowincell="f" style="position:absolute;left:4291;top:1373;width:109;height:89;mso-wrap-style:none;v-text-anchor:middle;rotation:121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</v:group>
                <v:group id="shape_0" style="position:absolute;left:4045;top:1502;width:782;height:1619">
                  <v:oval id="shape_0" fillcolor="gray" stroked="t" o:allowincell="f" style="position:absolute;left:4660;top:2580;width:167;height:540;mso-wrap-style:none;v-text-anchor:middle;rotation:154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  <v:oval id="shape_0" fillcolor="gray" stroked="t" o:allowincell="f" style="position:absolute;left:4396;top:2099;width:167;height:405;mso-wrap-style:none;v-text-anchor:middle;rotation:154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  <v:oval id="shape_0" fillcolor="gray" stroked="t" o:allowincell="f" style="position:absolute;left:4193;top:1740;width:167;height:269;mso-wrap-style:none;v-text-anchor:middle;rotation:154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  <v:oval id="shape_0" fillcolor="gray" stroked="t" o:allowincell="f" style="position:absolute;left:4045;top:1502;width:167;height:134;mso-wrap-style:none;v-text-anchor:middle;rotation:154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</v:group>
                <v:group id="shape_0" style="position:absolute;left:2525;top:1634;width:183;height:769">
                  <v:oval id="shape_0" fillcolor="gray" stroked="t" o:allowincell="f" style="position:absolute;left:2526;top:2168;width:165;height:236;mso-wrap-style:none;v-text-anchor:middle;rotation:181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  <v:oval id="shape_0" fillcolor="gray" stroked="t" o:allowincell="f" style="position:absolute;left:2533;top:1932;width:165;height:176;mso-wrap-style:none;v-text-anchor:middle;rotation:181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  <v:oval id="shape_0" fillcolor="gray" stroked="t" o:allowincell="f" style="position:absolute;left:2538;top:1754;width:165;height:117;mso-wrap-style:none;v-text-anchor:middle;rotation:181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  <v:oval id="shape_0" fillcolor="gray" stroked="t" o:allowincell="f" style="position:absolute;left:2542;top:1635;width:165;height:58;mso-wrap-style:none;v-text-anchor:middle;rotation:181">
                    <v:fill o:detectmouseclick="t" type="solid" color2="#7f7f7f"/>
                    <v:stroke color="black" weight="28440" dashstyle="shortdot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color w:val="C0504D"/>
        </w:rPr>
      </w:pPr>
      <w:r>
        <w:rPr>
          <w:color w:val="C0504D"/>
        </w:rPr>
      </w:r>
    </w:p>
    <w:p>
      <w:pPr>
        <w:pStyle w:val="Normal"/>
        <w:ind w:firstLine="540"/>
        <w:rPr>
          <w:color w:val="C0504D"/>
        </w:rPr>
      </w:pPr>
      <w:r>
        <w:rPr>
          <w:color w:val="C0504D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 делятся на 3 ви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совместно-индивидуальную</w:t>
      </w:r>
      <w:r>
        <w:rPr/>
        <w:t xml:space="preserve"> форму, осуществляемую через взаимодействие консультанта или учителя и уч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совместно-последовательную</w:t>
      </w:r>
      <w:r>
        <w:rPr/>
        <w:t xml:space="preserve"> форму деятельности пары, группы, коллектива в определенном порядке (например «цепочка», «змейка» и т.д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i/>
          <w:iCs/>
        </w:rPr>
        <w:t>совместно-взаимодействующую</w:t>
      </w:r>
      <w:r>
        <w:rPr/>
        <w:t>, при которой могут осуществляться две первые формы, а также их группировка.</w:t>
      </w:r>
    </w:p>
    <w:p>
      <w:pPr>
        <w:pStyle w:val="Normal"/>
        <w:ind w:firstLine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930"/>
        </w:tabs>
        <w:ind w:left="93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000000"/>
      <w:sz w:val="2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Cs w:val="3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ind w:firstLine="5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05:00Z</dcterms:created>
  <dc:creator>Niko</dc:creator>
  <dc:description/>
  <dc:language>en-US</dc:language>
  <cp:lastModifiedBy>Niko</cp:lastModifiedBy>
  <dcterms:modified xsi:type="dcterms:W3CDTF">2012-11-09T15:05:00Z</dcterms:modified>
  <cp:revision>1</cp:revision>
  <dc:subject/>
  <dc:title/>
</cp:coreProperties>
</file>